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8477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7"/>
          <w:szCs w:val="27"/>
        </w:rPr>
        <w:t xml:space="preserve">ДУМА </w:t>
      </w:r>
      <w:r>
        <w:rPr>
          <w:sz w:val="27"/>
          <w:szCs w:val="27"/>
        </w:rPr>
        <w:t>ШПАК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8 мая 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4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/>
      </w:pPr>
      <w:r>
        <w:rPr>
          <w:szCs w:val="28"/>
        </w:rPr>
        <w:t>Об исполнении бюджета Шпаковского муниципального округа Ставропольского края за первый квартал 2025 года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1. Отчет об исполнении бюджета Шпаковского муниципального округа Ставропольского края за первый квартал 2025 года принять к сведению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2. Рекомендовать администрации Шпаковского муниципального округа Ставропольского края опубликовать в общественно-политической газете Шпаковского муниципального округа Ставропольского края «Шпаковский вестник» сведения о ходе исполнения бюджета Шпаковского муниципального округа Ставропольского края за первый квартал 2025 года и о численности муниципальных служащих органов местного самоуправления Шпаковского муниципального округа Ставропольского края, работников муниципальных учреждений Шпаковского муниципального округа Ставропольского края с указанием фактических расходов на оплату их труда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3. Отчет об исполнении бюджета Шпаковского муниципального округа Ставропольского края за первый квартал 2025 года разместить на официальном сайте Думы Шпаковского муниципального округа Ставропольского края и на официальном сайте администрации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37:00Z</dcterms:created>
  <dc:creator>Кузьмина</dc:creator>
  <dc:description/>
  <cp:keywords/>
  <dc:language>en-US</dc:language>
  <cp:lastModifiedBy>dyup</cp:lastModifiedBy>
  <cp:lastPrinted>2024-10-29T15:12:00Z</cp:lastPrinted>
  <dcterms:modified xsi:type="dcterms:W3CDTF">2025-05-22T11:37:00Z</dcterms:modified>
  <cp:revision>2</cp:revision>
  <dc:subject/>
  <dc:title>РОССИЙСКАЯ ФЕДЕРАЦИЯ</dc:title>
</cp:coreProperties>
</file>